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athering Exercise Design Planning Documents:</w:t>
      </w:r>
    </w:p>
    <w:p>
      <w:pPr>
        <w:pStyle w:val="Normal"/>
        <w:tabs>
          <w:tab w:val="clear" w:pos="720"/>
          <w:tab w:val="left" w:pos="3099" w:leader="none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the second planning document.  Consider beginning with the Multiyear Exercise Design Gr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urpose: to ensure the exercise package is developed to meet all regulatory expectations and is in harmony with other agencies participating in the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Review and update the hospital’s multiyear exercise review analy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tain the current facility and regional Hazard Vulnerability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ather the After-Action Reports with associated Improvement Plans (AAR/IP) from at     a minimum the last 2 -3 years or since the last time that scenario was exercised, i.e., decon, mass casualty, active shoote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Gather the AAR/IP for any actual events for the last 2-3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view the list of opportunities for improvement that have been addressed but not retested.  In the footnote to EM.03.01.03 Note 4: Any needed modifications needed to the EOP must be made before conducting the next exercise. Interim measure are put in place until final modifications can be m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Reference Document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ICS Documents for Incident Command setup for different scenarios can be found on HICS website:       </w:t>
      </w:r>
      <w:hyperlink r:id="rId2">
        <w:r>
          <w:rPr>
            <w:rStyle w:val="InternetLink"/>
          </w:rPr>
          <w:t>www.emsa.ca.gov/HICS</w:t>
        </w:r>
      </w:hyperlink>
      <w:r>
        <w:rPr/>
        <w:t xml:space="preserve"> Appendix H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MS Emergency Management Conditions of Participation 2016   </w:t>
      </w:r>
      <w:hyperlink r:id="rId3">
        <w:r>
          <w:rPr>
            <w:rStyle w:val="InternetLink"/>
          </w:rPr>
          <w:t>www.cms.gov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Joint Commission, Emergency Management Standards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  <w:t>C 2017    Superior Performance, LLC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cs="Times"/>
      <w:color w:val="000000"/>
      <w:sz w:val="24"/>
      <w:szCs w:val="24"/>
    </w:rPr>
  </w:style>
  <w:style w:type="character" w:styleId="FooterChar">
    <w:name w:val="Footer Char"/>
    <w:qFormat/>
    <w:rPr>
      <w:rFonts w:ascii="Times" w:hAnsi="Times" w:cs="Times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a.ca.gov/HICS" TargetMode="External"/><Relationship Id="rId3" Type="http://schemas.openxmlformats.org/officeDocument/2006/relationships/hyperlink" Target="http://www.cms.gov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33:00Z</dcterms:created>
  <dc:creator>Owner</dc:creator>
  <dc:description/>
  <cp:keywords/>
  <dc:language>en-US</dc:language>
  <cp:lastModifiedBy>Marge McFarlane</cp:lastModifiedBy>
  <cp:lastPrinted>2010-03-08T08:43:00Z</cp:lastPrinted>
  <dcterms:modified xsi:type="dcterms:W3CDTF">2017-06-12T16:48:00Z</dcterms:modified>
  <cp:revision>3</cp:revision>
  <dc:subject/>
  <dc:title>Section 3 Document 1</dc:title>
</cp:coreProperties>
</file>